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me 1.00  -- Copyright 1989 Randy Jouett. All rights reserved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wing tired of depth arranging windows and screens to fi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alog clocks on the WorkBench screen, I decided that a 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 easy way to remedy this situation. I also knew that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lind computer users' out there using the Amiga on a daily bas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spoke the time would be well received in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ose two things in mind, I decided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the computing community and started hacking the thing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e first few hours thinking about how I would impleme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that it should be able to be invoked from the cli (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ntastic at touch typing), and that it should stay dormant unti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(no need to eat up cpu calculating the time; the syste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it). I still had one other problem, though. If I did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handler, how would I kick the thing off while using anoth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idn't add the handler, then I would be in the same situati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ndering this point for awhile, I decided that I wa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; Dmouse and Qmouse both have macro capabilites and are widely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t a macro to "vtime" and things would be great -- the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, while doing anything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o, to make a long story short, I hacked it together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lock" on an unsuspecting public. I'm not really sure if i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 never got any type of feed-back - but it got the job done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cerned. Vclock lacked one thing, though -- the date. So, I sa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terminal and put in some code that Justin McCormick wr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me to use (Many, many, many thanks, Justin!) and added the d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s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I have changed the name from vclock to vtime; 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 little better to my ears. I hope you enjoy this program -- I sur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 writing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 "vtime" or "vtime -d" 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ime alone speaks the time, and "vtime -d" speak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, but if you feel that you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something, just mail me a free copy of a program you have wr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me free access to your pay BBS, etc.  Or, if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 buck here and there will sure help me pay my PC Pursuit bill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Jouett (KB5Y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killer!rgj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  121 Miller St., Lafayette, La. 705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